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17 ул. Кольцовская, №35 ул. Никитинская, №28 ул. 70 лет Победы с. Новая Усмань, №6/3 пр-кт Труда, №8/2 ул. Беговая, №10 ул. Краснознаменная, №24а ул. Березовая Роща, №51Б ул. Л.Рябцевой, №21 ул. Кривошеин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2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0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2-11T12:22:00Z</dcterms:modified>
  <cp:revision>6</cp:revision>
  <dc:subject/>
  <dc:title>Общество с ограниченной ответственностью «ЭкоСервис Советского района»</dc:title>
</cp:coreProperties>
</file>